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º 170, de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1135</wp:posOffset>
                </wp:positionH>
                <wp:positionV relativeFrom="paragraph">
                  <wp:posOffset>-12700</wp:posOffset>
                </wp:positionV>
                <wp:extent cx="3075305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99441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junto a Secretária de Saúde, informações sobre a Doença de Parkinson em nosso município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2.15pt;height:78.3pt;mso-wrap-distance-left:9.05pt;mso-wrap-distance-right:9.05pt;mso-wrap-distance-top:0pt;mso-wrap-distance-bottom:0pt;margin-top:-1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junto a Secretária de Saúde, informações sobre a Doença de Parkinson em nosso municípi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Requeiro à Mesa, ouvido o Plenário, seja expedido ofício ao Prefeito Marco Aurélio Gomes, junto a Secretária de Saúde, informações sobre a Doença de Parkinson em nosso município.</w:t>
      </w:r>
    </w:p>
    <w:p>
      <w:pPr>
        <w:pStyle w:val="Normal"/>
        <w:ind w:firstLine="1701"/>
        <w:jc w:val="both"/>
        <w:rPr/>
      </w:pPr>
      <w:r>
        <w:rPr/>
        <w:t>A Doença de Parkinson (DP) é uma enfermidade degenerativa de células responsáveis por controlar a coordenação dos movimentos; acometendo em sua maioria pessoas acima dos 50 anos de idade. Ainda não há cura para a doença, mas existem métodos de tratamento que contribuem no controle e avanço, dentre eles a cirurgia, terapias farmacológicas, terapia ocupacional, fonoaudiologia e fisioterapia.</w:t>
      </w:r>
    </w:p>
    <w:p>
      <w:pPr>
        <w:pStyle w:val="Normal"/>
        <w:ind w:firstLine="1701"/>
        <w:jc w:val="both"/>
        <w:rPr/>
      </w:pPr>
      <w:r>
        <w:rPr/>
        <w:t>Diante de inúmeros avanços na área da saúde, alguns estudos vêm sendo realizados e mostram que a atividade física pode auxiliar no tratamento de indivíduos com Doença de Parkinson, uma vez que o exercício físico estimula a coordenação motora. Umas destas atividades seria o Tênis de mesa. Inclusive neste mês aconteceu o Primeiro Mundial de Tênis de Mesa para Atletas com Parkinson, em Pleasantville, nos Estados Unidos. O esporte ajuda tanto no ritmo quanto no equilíbrio envolvido no jogo.</w:t>
      </w:r>
    </w:p>
    <w:p>
      <w:pPr>
        <w:pStyle w:val="Normal"/>
        <w:ind w:firstLine="1701"/>
        <w:jc w:val="both"/>
        <w:rPr/>
      </w:pPr>
      <w:r>
        <w:rPr/>
        <w:t>Diante o exposto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1. Quantas pessoas hoje no município tem Parkinson? Existe algum</w:t>
      </w:r>
    </w:p>
    <w:p>
      <w:pPr>
        <w:pStyle w:val="Normal"/>
        <w:ind w:firstLine="1701"/>
        <w:jc w:val="both"/>
        <w:rPr/>
      </w:pPr>
      <w:r>
        <w:rPr/>
        <w:t>controle pela secretaria de saúde?</w:t>
      </w:r>
    </w:p>
    <w:p>
      <w:pPr>
        <w:pStyle w:val="Normal"/>
        <w:ind w:firstLine="1701"/>
        <w:jc w:val="both"/>
        <w:rPr/>
      </w:pPr>
      <w:r>
        <w:rPr/>
        <w:t>2. Existe algum estudo para implantar o tênis de mesa voltado para as</w:t>
      </w:r>
    </w:p>
    <w:p>
      <w:pPr>
        <w:pStyle w:val="Normal"/>
        <w:ind w:firstLine="1701"/>
        <w:jc w:val="both"/>
        <w:rPr/>
      </w:pPr>
      <w:r>
        <w:rPr/>
        <w:t>pessoas com Parkinson?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2 de dezembro de 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der Ferreira Valadã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t>Vereador</w:t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09:00Z</dcterms:created>
  <dc:creator>user</dc:creator>
  <dc:description/>
  <cp:keywords/>
  <dc:language>en-US</dc:language>
  <cp:lastModifiedBy>Ricardo Nóbrega Antônio</cp:lastModifiedBy>
  <cp:lastPrinted>2019-11-28T15:36:00Z</cp:lastPrinted>
  <dcterms:modified xsi:type="dcterms:W3CDTF">2019-12-09T18:09:00Z</dcterms:modified>
  <cp:revision>3</cp:revision>
  <dc:subject/>
  <dc:title>PREFEITURA MUNICIPAL DE ITANHAÉM</dc:title>
</cp:coreProperties>
</file>